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IV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MODELO DE SOLICITUD PROGRAMA JÓVENES TALENTOS FUNDACIÓN MIGUEL INDURÁIN FUNDAZIOA 2022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APELLIDOS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DOMICILI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EMAIL:</w:t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DECLAR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cumple todos los requisitos exigidos en las bases reguladoras para la inclusión en el programa de Jóvenes talentos de la Fundación Miguel Induráin Fundazioa y por tanto,</w:t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la Fundación Miguel Induráin Fundazioa le incluya en el programa de Jóvenes Talentos, a cuyo fin acompaña la siguiente documentación: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de empadronamiento en cualquier municipio de la Comunidad Foral de Navarra donde conste la vecindad administrativa en 2022, 2021 y 2020; o certificado expedido por el Registro Civil acreditativo de la condición civil foral de navarro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>
          <w:lang w:val="es-ES_tradnl"/>
        </w:rPr>
        <w:t>D</w:t>
      </w:r>
      <w:r>
        <w:rPr/>
        <w:t>eclaración de compromiso con la Fundación Miguel Induráin Fundazioa, firmada por el o la deportista. (Anexo V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de la Federación deportiva correspondiente acreditativo del resultado deportivo que daría derecho a la persona solicitante a su inclusión en el programa (Anexo VI), o documentación acreditativa de los casos previstos en el apartado 3.f) del Anexo I de las bases reguladoras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Fotocopia del Documento Nacional de Identidad o documento equivalente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Proyecto deportivo para la temporada 21/22, firmado por el o la deportista (Anexo VII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 xml:space="preserve">Presupuesto de los gastos subvencionables, contemplados en la cláusula 5º, ordenado y desglosado por conceptos, correspondiente al periodo del 1 de enero 2022 al 14 de diciembre 2022. 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Solicitud de abono por transferencia. (Anexo VIII)</w:t>
      </w:r>
    </w:p>
    <w:p>
      <w:pPr>
        <w:pStyle w:val="Normal"/>
        <w:spacing w:before="12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both"/>
        <w:rPr/>
      </w:pPr>
      <w:r>
        <w:rPr/>
        <w:t>En…………………………………, a…....., de……………………..……….. de 20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do. D./Dña. …………………………………………………………………………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2-05-05T08:57:00Z</dcterms:modified>
  <cp:revision>13</cp:revision>
  <dc:subject/>
  <dc:title>ANEXO III</dc:title>
</cp:coreProperties>
</file>